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Аннотация к рабочей программе по информатике </w:t>
      </w:r>
    </w:p>
    <w:p>
      <w:pPr>
        <w:pStyle w:val="Normal"/>
        <w:spacing w:lineRule="auto" w:line="360"/>
        <w:ind w:left="-108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базовый курс, 11 класс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базового курса информатики и ИКТ составлена в соответствии с требованиями Государственного образовательного стандарта по информатике и информационным технологиям, утвержденного Министерством образования РФ.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Данная программа ориентирована на преподавание курса информатики по учебникам «Информатика и ИКТ. 10 класс» и «Информатика и ИКТ. 11 класс», созданным авторским коллективом под руководством А. Г. Гейна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ней отражены все требования обязательного минимума к базовому образованию по информатике учащихся 11 класса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курса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, в том числе при изучении других школьных дисциплин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е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итание ответственного отношения к соблюдению этических и правовых норм информационной деятельност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09" w:hanging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общих закономерностей функционирования, созда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примен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формационных систем, преимущественно автоматизированных. С точки зрения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содерж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точки зрения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деятельно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информационных систем в решении конкретных задач,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связанных с анализом и представлением основных информационных процессов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Рабочая программа для 11 класса разработана в соответствии с Учебным планом МБОУ Тацинская СОШ №3 основного общего образования.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По годовому календарному графику 34 учебных недели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Курс рассчитан на 1 час в неделю, общее количество учебных часов- 34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но утверждённому расписанию в календарно-тематическом планировании в 11 классе – 34 часа.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нируем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своения курса 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Учащиеся должны знать/поним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 техники безопасности при работе на компьютер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виды представления информ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такое информационные процесс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ы основных информационных процесс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яснять различные подходы к определению понятия "информация"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иницы измерения информации (байт, Кбайт, Мбайт, Гбайт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</w:rPr>
        <w:t>состав основных устройств ПК, их назначение 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нформационное взаимодейств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ую функциональную схему компьютера, основные устройства компьютера, их функции и взаимосвяз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</w:rPr>
        <w:t>назначение и возможности графического редактор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Paint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ые основы управл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начение и возможности баз данны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ы компьютерных сетей и их основные услуг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начение и функции компьютерных сет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такое компьютерная сеть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ницу между локальными и глобальными сетя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вание основных видов услуг глобальных сет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такое Интернет; какие возможности предоставляются пользовател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 информационных услуг Интерне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начение и функции операционных систе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свойства алгоритм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алгоритмические конструкции: следование, ветвление, цикл; структуры алгоритм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начение вспомогательных алгоритм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такое модель, виды моде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этапы моделирования на компьютер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ие существуют формы представления моде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начение и виды информационных моделей, описывающих реальные объекты и процесс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алгоритма как модели автоматизации деятельност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начение языков программирования;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Учащиеся должны уметь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 техники безопасности при работе на компьютер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ьзоваться клавиатуро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</w:rPr>
        <w:t>работать с текстовым процессоро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MS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Word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ципиальные различия между растровыми и векторными изображениям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понятия алгоритма и его основных свойст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понятия исполнитель, система команд исполнителя, среда исполнител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ы описания алгоритм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алгоритмические конструкци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одить примеры получения, передачи, хранения и обработки информации в деятельности человек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рять информационный объем текста в байтах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считывать количество информации в различных единицах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</w:rPr>
        <w:t>работать с «окнами» в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Windows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</w:rPr>
        <w:t>работать с файлами и папками в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Windows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создавать, копировать, переименовывать, перемещать, удалять, восстанавливать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ть с файлами и папками в локальной сет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</w:rPr>
        <w:t>осуществлять поиск изображений в сет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Internet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вать, редактировать, сохранять, печатать рисунк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вать, редактировать, форматировать и сохранять текстовый документ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вать простейшие векторные изображе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вать, редактировать, форматировать и сохранять презентац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одить примеры различных исполнителе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ть возможность применения исполнителя для решения конкретной задачи по системе его команд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ть и исполнять простые алгоритмы для решения конкретной задач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ать простейшие алгоритмические задач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ть с электронной почто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</w:rPr>
        <w:t>осуществлять поиск информации в сет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Internet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вать учебные сайты с помощью редактора сайтов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ать экономические задачи в ЭТ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ить и анализировать диаграммы и графики в ЭТ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матривать, создавать, редактировать информационные базы данных, осуществлять сортировку и поиск информац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вать и использовать информационные модели, оценивать их соответствие реальному объекту и целям моделирова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</w:rPr>
        <w:t>самостоятельно находить нужную информацию в сет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Internet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</w:rPr>
        <w:t>создава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Web-страницы и размещать их в сет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</w:rPr>
        <w:t>работать с поисковыми серверам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WWW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</w:rPr>
        <w:t>создавать презентации в сред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Power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Point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вать несложные изображения;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Учащиеся должны 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и индивидуального информационного пространства в классе и дом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я личной коллекции графических объект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я личной коллекции текстовых документ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уктурирования и наглядного представления данных (в виде блок-схем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я простейших моделей объектов и процессов в виде блок-схе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иска и использования информационных ресурсов общества с соблюдением правовых и этических нор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я компьютерных моделей, проведения компьютерного эксперимент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</w:rPr>
        <w:t>оформления результатов учебной работы по другим дисциплинам в виде баз данных 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web-документ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томатизации коммуникационной деятельност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ения этических и правовых норм при работе с информацие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ффективной организации индивидуального информационного пространств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</w:t>
      </w:r>
    </w:p>
    <w:p>
      <w:pPr>
        <w:pStyle w:val="Style19"/>
        <w:spacing w:before="0" w:after="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нформационная культура общества и личности (8 часов)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color w:val="000000"/>
        </w:rPr>
        <w:t>Информационная грамотность – базовый элемент информационной культуры. Методы работы с информацией. Методы свёртывания информации. Моделирование. Этапы построения модели. Социальные эффекты информатизации. Информационные модели в задачах управления. Адекватности модели. Модель экономической задачи. Международные исследова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PISA.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Основная цель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ассмотреть новый аспект культуры – информационная культура общества, её важнейшую составляющую – информационную культуру личности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нания и умения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:</w:t>
      </w:r>
    </w:p>
    <w:p>
      <w:pPr>
        <w:pStyle w:val="Style19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ить понятие науки, как системы знаний о закономерностях в развитии природы, общества и мышления;</w:t>
      </w:r>
    </w:p>
    <w:p>
      <w:pPr>
        <w:pStyle w:val="Style19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подразделения современной науки;</w:t>
      </w:r>
    </w:p>
    <w:p>
      <w:pPr>
        <w:pStyle w:val="Style19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ть, что составляет фундаментом любой науки.</w:t>
      </w:r>
    </w:p>
    <w:p>
      <w:pPr>
        <w:pStyle w:val="Style19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ы свёртывания информации: выделение ключевых слов, стратегию магнита, кластеризацию; уметь применят вышеперечисленные методы;</w:t>
      </w:r>
    </w:p>
    <w:p>
      <w:pPr>
        <w:pStyle w:val="Style19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информационной грамотности;</w:t>
      </w:r>
    </w:p>
    <w:p>
      <w:pPr>
        <w:pStyle w:val="Style19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понятий «информационное общество», «информационная культура личности» и «информационная культура общества»;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spacing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дирование информации. Представление информации в компьютере (8 часов)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color w:val="000000"/>
        </w:rPr>
        <w:t>Системы счисления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еревод чисел из одной системы счисления в другую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истемы счисления с основанием, равным степени числа 2. Кодовые таблицы. Кодирование цветовой информации. Цветовая модел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HSB. Получение изображений на бумаге. Коды, обнаруживающие и исправляющие ошибки цветовыми моделями. Обработка информации при помощи компьютера.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Основная цель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знакомить с одним из способов кодирования – числовой информации, кодовыми таблицами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нания и умения:</w:t>
      </w:r>
    </w:p>
    <w:p>
      <w:pPr>
        <w:pStyle w:val="Style19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понятия системы счисления: базис, основания, позиционная, непозиционная, унарная, виды непозиционных систем счисления; универсальность двоичного кодирования;</w:t>
      </w:r>
    </w:p>
    <w:p>
      <w:pPr>
        <w:pStyle w:val="Style19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ть переводит самостоятельно и с помощью компьютера числа из данных систем счисления в указанные;</w:t>
      </w:r>
    </w:p>
    <w:p>
      <w:pPr>
        <w:pStyle w:val="Style19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ть названия основных кодовых таблиц, зависимость получаемого кода от метода кодирования, в частности от использования кодовой таблицы;</w:t>
      </w:r>
    </w:p>
    <w:p>
      <w:pPr>
        <w:pStyle w:val="Style19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исимость количества информации, содержащейся в передаваемом сообщении, от способа кодирования;</w:t>
      </w:r>
    </w:p>
    <w:p>
      <w:pPr>
        <w:pStyle w:val="Style19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сть защиты от негативного воздействия информации.</w:t>
      </w:r>
    </w:p>
    <w:p>
      <w:pPr>
        <w:pStyle w:val="Style19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ть основные цветовые модели, уметь определять цвет по его коду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spacing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сновные информационные объекты. Их создание и компьютерная обработка (7 часов)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color w:val="000000"/>
        </w:rPr>
        <w:t>Создание и форматирование текста. Вставка объектов в текст документа. Гипертекст. Создание текстовых информационных объектов. Основы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HTML. Знакомство с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HTML. Использование тега &lt;Table&gt; для формирова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HTML-страницы. Гиперссылки в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HTML. Оформл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HTML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траницы. Объекты других приложений в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HTML. Компьютерные словари и системы перевода текстов. Компьютерная обработка графических информационных объектов. Компьютерная обработка цифровых фотографий. Знакомство с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Adobe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Photoshop. Работа со слоями. Редактирование фотографий. Компьютерные презентации. Создаем презентацию в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PowerPoint.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Основная цель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знакомство с информационными объектами, которые можно обрабатывать при помощи компьютера (обработка оцифрованных информационных объектов)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нания и умения:</w:t>
      </w:r>
    </w:p>
    <w:p>
      <w:pPr>
        <w:pStyle w:val="Style19"/>
        <w:numPr>
          <w:ilvl w:val="0"/>
          <w:numId w:val="10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сти текстового редактора, уметь работать с конкретным текстовым редактором;</w:t>
      </w:r>
    </w:p>
    <w:p>
      <w:pPr>
        <w:pStyle w:val="Style19"/>
        <w:numPr>
          <w:ilvl w:val="0"/>
          <w:numId w:val="10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понятия машинной графики, основные операции редактирования изображений;</w:t>
      </w:r>
    </w:p>
    <w:p>
      <w:pPr>
        <w:pStyle w:val="Style19"/>
        <w:numPr>
          <w:ilvl w:val="0"/>
          <w:numId w:val="10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ьзоваться конкретным графическим редактором при построении простейших изображений;</w:t>
      </w:r>
    </w:p>
    <w:p>
      <w:pPr>
        <w:pStyle w:val="Style19"/>
        <w:numPr>
          <w:ilvl w:val="0"/>
          <w:numId w:val="10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компьютерные средства обработки фотоизображений;</w:t>
      </w:r>
    </w:p>
    <w:p>
      <w:pPr>
        <w:pStyle w:val="Style19"/>
        <w:numPr>
          <w:ilvl w:val="0"/>
          <w:numId w:val="10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презентации и средства их создания;</w:t>
      </w:r>
    </w:p>
    <w:p>
      <w:pPr>
        <w:pStyle w:val="Style19"/>
        <w:numPr>
          <w:ilvl w:val="0"/>
          <w:numId w:val="10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вать компьютерные презентации и использовать их для представления результатов своей проектной деятельности;</w:t>
      </w:r>
    </w:p>
    <w:p>
      <w:pPr>
        <w:pStyle w:val="Style19"/>
        <w:numPr>
          <w:ilvl w:val="0"/>
          <w:numId w:val="10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ировать и создавать информационные объекты средствами мультимедиатехнологий.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spacing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лекоммуникационные сети. Интернет (6 часов)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color w:val="000000"/>
        </w:rPr>
        <w:t>Локальные компьютерные сети. Глобальные компьютерные сети. Адресация в Интернете. Поисковые системы. Интернет как источник информации. Сервисы Интернета. Интернет-телефония. Этика Интернета. Безопасность в Интернете. Информационная безопасность и защита интересов. Защита информации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ыбор профессии и трудоустройство через Интернет.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Основная цель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знакомить с развитием компьютерных сетей, прикладными способами и основными средствами защиты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нания и умения:</w:t>
      </w:r>
    </w:p>
    <w:p>
      <w:pPr>
        <w:pStyle w:val="Style19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цип работы модема и сетевой карты, принцип работы локальной и глобальной компьютерных сетей и электронной почты;</w:t>
      </w:r>
    </w:p>
    <w:p>
      <w:pPr>
        <w:pStyle w:val="Style19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урсы наиболее употребительные сервисы Интернета;</w:t>
      </w:r>
    </w:p>
    <w:p>
      <w:pPr>
        <w:pStyle w:val="Style19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виды атак на компьютер в сети; основные средства антивирусной защиты;</w:t>
      </w:r>
    </w:p>
    <w:p>
      <w:pPr>
        <w:pStyle w:val="Style19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щность третьей информационной революции, связанной с появлением глобальных компьютерных сетей, в частности Интернета;</w:t>
      </w:r>
    </w:p>
    <w:p>
      <w:pPr>
        <w:pStyle w:val="Style19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этики и опасности Интернета;</w:t>
      </w:r>
    </w:p>
    <w:p>
      <w:pPr>
        <w:pStyle w:val="Style19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ть пользоваться услугами электронной почты;</w:t>
      </w:r>
    </w:p>
    <w:p>
      <w:pPr>
        <w:pStyle w:val="Style19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иентироваться в информационном пространстве сети Интернет, осуществлять поиск информации в Интернете;</w:t>
      </w:r>
    </w:p>
    <w:p>
      <w:pPr>
        <w:pStyle w:val="Style19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ять средства защиты от информационных атак на компьютеры в сети.</w:t>
      </w:r>
    </w:p>
    <w:p>
      <w:pPr>
        <w:pStyle w:val="Style19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рафы и алгоритмы на графах (4 часа)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е алгоритмов и программ. Способы представления графов. Простейшие свойства графа. Алгоритмы обхода связного графа. Способы представления графов. Мосты и точки сочленения. Построение каркасов.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Основная цель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знакомить с наиболее мощным средством моделирования – графами. Основной акцент сделать на прикладное применение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нания и умения:</w:t>
      </w:r>
    </w:p>
    <w:p>
      <w:pPr>
        <w:pStyle w:val="Style19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ть основные понятия темы: граф, вершина, ребро;</w:t>
      </w:r>
    </w:p>
    <w:p>
      <w:pPr>
        <w:pStyle w:val="Style19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ть плохо или хорошо поставлена та или иная задача;</w:t>
      </w:r>
    </w:p>
    <w:p>
      <w:pPr>
        <w:pStyle w:val="Style19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ить простейшие графы и уметь применять знания при решении прикладных задач;</w:t>
      </w:r>
    </w:p>
    <w:p>
      <w:pPr>
        <w:pStyle w:val="Style19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ть необходимость хорошей постановки задачи и построения модели;</w:t>
      </w:r>
    </w:p>
    <w:p>
      <w:pPr>
        <w:pStyle w:val="Style19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имущество компьютерного эксперимента перед натурным экспериментом;</w:t>
      </w:r>
    </w:p>
    <w:p>
      <w:pPr>
        <w:pStyle w:val="Style19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улировать предположения, лежащие в основе модели, выделять исходные данные и результаты в несложных информационных моделях;</w:t>
      </w:r>
    </w:p>
    <w:p>
      <w:pPr>
        <w:pStyle w:val="Style19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ировать соответствие модели исходной задаче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stem" w:hAnsi="System" w:eastAsia="Times New Roman" w:cs="System"/>
      <w:b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15">
    <w:name w:val="c15"/>
    <w:basedOn w:val="Style12"/>
    <w:qFormat/>
    <w:rPr/>
  </w:style>
  <w:style w:type="character" w:styleId="Style16">
    <w:name w:val="Название Знак"/>
    <w:qFormat/>
    <w:rPr>
      <w:b/>
      <w:color w:val="000000"/>
      <w:sz w:val="28"/>
    </w:rPr>
  </w:style>
  <w:style w:type="character" w:styleId="C11">
    <w:name w:val="c11"/>
    <w:basedOn w:val="Style1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22">
    <w:name w:val="Основной текст2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 w:val="20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 w:val="false"/>
      <w:color w:val="000000"/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color w:val="000000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b w:val="false"/>
      <w:i/>
      <w:color w:val="000000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  <w:b w:val="false"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6538" w:leader="dot"/>
      </w:tabs>
      <w:spacing w:before="60" w:after="0"/>
      <w:ind w:firstLine="17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/>
      <w:ind w:hanging="280"/>
    </w:pPr>
    <w:rPr>
      <w:rFonts w:ascii="Century Schoolbook" w:hAnsi="Century Schoolbook" w:eastAsia="Century Schoolbook" w:cs="Century Schoolbook"/>
      <w:b w:val="false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26:00Z</dcterms:created>
  <dc:creator>user2</dc:creator>
  <dc:description/>
  <dc:language>en-US</dc:language>
  <cp:lastModifiedBy>Strong</cp:lastModifiedBy>
  <cp:lastPrinted>2009-09-08T13:25:00Z</cp:lastPrinted>
  <dcterms:modified xsi:type="dcterms:W3CDTF">2019-10-18T13:26:00Z</dcterms:modified>
  <cp:revision>2</cp:revision>
  <dc:subject/>
  <dc:title>,</dc:title>
</cp:coreProperties>
</file>